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PageNumber"/>
          <w:b/>
          <w:b/>
        </w:rPr>
      </w:pPr>
      <w:r>
        <w:rPr/>
        <w:t>Página 23</w:t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/>
      </w:pPr>
      <w:r>
        <w:rPr/>
        <w:tab/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  <w:gridCol w:w="4947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ísticas de Mortalidad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ísticas de Mortalidad e Invalidez de Activos y de Mortalidad de Rentistas e Inválidos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número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número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ir información de la población afiliada al Sistema General de Pensiones para la realización de las tablas de mortalidad de activos, de rentistas, de inválidos y de invalidez.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s Administradoras del Sistema General de Pensiones y Compañías de Seguros de Vida con ramo aprobado de rentas vitalicia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ual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ás tardar el 20 de febrero de cada año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de diciembre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 - Cálculos actuariales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aplica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o Magnético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rección de Actuaría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 reportarse la información correspondiente a la población afiliada al Sistema General de Pensiones, de acuerdo con las instrucciones impartidas en el Documento Técnico –Estadísticas de Mortalidad de Activos, de Rentistas, de Inválidos y de Invalidez, anexo en la Circular Externa  071  de 2000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 071 DE 2000</w:t>
      <w:tab/>
      <w:tab/>
      <w:t>OCTUBRE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SUPERINTENDENCIA BANCARIA DE COLOMBI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VII - SIN CODIGO DE PRO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04:00Z</dcterms:created>
  <dc:creator>Superbancaria</dc:creator>
  <dc:description/>
  <dc:language>en-US</dc:language>
  <cp:lastModifiedBy>Soporte Superbancaria</cp:lastModifiedBy>
  <cp:lastPrinted>2000-10-12T12:09:00Z</cp:lastPrinted>
  <dcterms:modified xsi:type="dcterms:W3CDTF">2000-10-23T17:04:00Z</dcterms:modified>
  <cp:revision>2</cp:revision>
  <dc:subject/>
  <dc:title>«tema»	</dc:title>
</cp:coreProperties>
</file>